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3 февраля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Гулиева Ниджата Шакир Оглы, * года рождения, уроженца *, гражданина РФ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Гулиев Н.Ш., подвергнутый административному наказанию за совершение правонарушения, предусмотренного ч. 1 ст. 12.12 КоАП РФ, на основании постановления № * от *а, вступившего в законную силу *, 16 января 2025 года в 21 час 31 минуту на *, управляя транспортным средством ТОЙОТА КОРОЛЛА, государственный регистрационный знак *, в нарушение п. 6.2,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(желтый) сигнал светофора. Данное правонарушение Гулиев Н.Ш. совершил повтор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Гулиев Н.Ш. не явился, извещен о времени и месте рассмотрения дела в надлежащем порядке, представил заявление о рассмотрении дела в его отсутствие, указал на признание вины, раскаяние, просил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Гулиева Н.Ш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Гулиева Н.Ш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6 января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Гулиеву Н.Ш. разъяснены, копия протокола Гулиеву Н.Ш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В ДПС ГАИ ОМВД России по городу Ураю * из которого следует, что 16 января 2025 года в 21 час 31 минуту на регулируемом *, водитель Гулиев Н.Ш., управляя транспортным средством *, государственный регистрационный знак *, совершил проезд на запрещающий (желтый) сигнал светофора. Данное нарушение Гулиев Н.Ш. совершил повторно. В отношении Гулиева Н.Ш. был составлен протокол по ч. 3 ст. 12.12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о делу об административном правонарушении № * от *а, из которого следует, что Гулиев Н.Ш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(желтый)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, согласно которой, Гулиев Н.Ш. постановлением инспектора ДПС ОВ ДПС ОГИБДД ОМВД России по городу Ураю № * от *, вступившее в законную силу *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 000 рублей (штраф оплачен). 16 января 2025 года в 21 час 10 минут по адресу: *, водитель Гулиев Н.Ш. управлял *, государственный регистрационный знак *, совершил проезд на запрещающий сигнал светофора, повторно совершил административное правонарушение, предусмотренное ч. 1 ст. 12.12 КоАП РФ. Следовательно, Гулиев Н.Ш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лиевым Н.Ш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Гулиева Н.Ш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Гулиеву Н.Ш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Гулиев Н.Ш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улиев Н.Ш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ом, смягчающим административную ответственность, мировым судьей установлено, признание вины, раска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лиева Ниджата Шакир Оглы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10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улиеву Н.Ш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101</w:t>
    </w:r>
    <w:r>
      <w:rPr/>
      <w:t>-2701/202</w:t>
    </w:r>
    <w:r>
      <w:rPr>
        <w:lang w:val="en-US"/>
      </w:rPr>
      <w:t>5</w:t>
    </w:r>
  </w:p>
  <w:p>
    <w:pPr>
      <w:pStyle w:val="Style15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324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3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